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лицея №1 г.Лиды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Хорава Т.Н.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 _________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чащимися в шестой школьный д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7.09.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8"/>
        <w:gridCol w:w="2442"/>
        <w:gridCol w:w="24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и время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ое занятие «Основы семейной жизн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– 9.15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е консультации для учащихс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– 1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ые заняти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– 12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культативное занят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Подготовка волонтеров к реализации подхода «равный обучает равного»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25-10.10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соревнований по плаванию, баскетболу 3х3, мини-футбол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45 - 13.00, стадион «Старт», СОК «Олимпи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объединений по интере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ивидуальные консультаци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30-10.30, каб.212, 2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за С.В., Стромская Е.А.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терактивное занятие «Спасти от пропасти. Кризисы в жизни подростка» (в рамках психологической студии «Родители и подростки: отражение друг в друге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30-11.30, актовый з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мская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упповая беседа «Интернет и социальные сети: права и безопасность подростка»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30-11.30, каб.2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за С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6:00Z</dcterms:created>
  <dc:creator>user</dc:creator>
  <dc:description/>
  <cp:keywords/>
  <dc:language>en-US</dc:language>
  <cp:lastModifiedBy>user</cp:lastModifiedBy>
  <cp:lastPrinted>2025-09-26T15:03:00Z</cp:lastPrinted>
  <dcterms:modified xsi:type="dcterms:W3CDTF">2025-09-26T12:35:00Z</dcterms:modified>
  <cp:revision>21</cp:revision>
  <dc:subject/>
  <dc:title/>
</cp:coreProperties>
</file>