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237" w:leader="none"/>
          <w:tab w:val="left" w:pos="6804" w:leader="none"/>
        </w:tabs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Style15"/>
        <w:tabs>
          <w:tab w:val="clear" w:pos="708"/>
          <w:tab w:val="left" w:pos="6237" w:leader="none"/>
          <w:tab w:val="left" w:pos="6804" w:leader="none"/>
        </w:tabs>
        <w:ind w:left="6231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иректор лицея №1 г.Лиды</w:t>
      </w:r>
    </w:p>
    <w:p>
      <w:pPr>
        <w:pStyle w:val="Style15"/>
        <w:tabs>
          <w:tab w:val="clear" w:pos="708"/>
          <w:tab w:val="left" w:pos="6237" w:leader="none"/>
          <w:tab w:val="left" w:pos="6804" w:leader="none"/>
        </w:tabs>
        <w:ind w:left="127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Хорава Т.Н.</w:t>
      </w:r>
    </w:p>
    <w:p>
      <w:pPr>
        <w:pStyle w:val="Style15"/>
        <w:tabs>
          <w:tab w:val="clear" w:pos="708"/>
          <w:tab w:val="left" w:pos="6237" w:leader="none"/>
          <w:tab w:val="left" w:pos="6804" w:leader="none"/>
        </w:tabs>
        <w:ind w:left="127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___» _________202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учащимися в шестой школьный д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.10.2025 год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4"/>
        <w:gridCol w:w="2066"/>
        <w:gridCol w:w="24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время 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ное занятие «Основы семейной жизн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– 9:15, каб.2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 М.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учащихся по учебным предмет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0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ные занятия по учебным предмет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2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ультативное занят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готовка волонтеров к реализации подхода «равный обучает равного»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25-10:10, каб.2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 М.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ортивных секц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ипор А.В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ец И.Ф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бъединений по интерес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Современная семья – какая она?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45, каб.2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чин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занятие для учащихся Х-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 «Колесо профессионального баланс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15, каб.2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мская Е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десант «Дарим тепло и заботу» (патриотический марафон «А что ТЫ сделал для Беларуси?»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за С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ая «Мама – хранительница семейного очаг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5-11:2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чик М.Ф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знатоков «Вопросы задает природ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-12:00, каб.1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микрофон «Я хочу. Я могу. Я сделаю!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:30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 М.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ное занятие «Час футбол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5-12:30, футбольное пол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ипор А.В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ец И.Ф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экскурс «Лидчина в составе войск Великого Княжества Литовского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00-12:45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сский И.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3:53:00Z</dcterms:created>
  <dc:creator>user</dc:creator>
  <dc:description/>
  <cp:keywords/>
  <dc:language>en-US</dc:language>
  <cp:lastModifiedBy>User</cp:lastModifiedBy>
  <cp:lastPrinted>2025-10-17T11:41:00Z</cp:lastPrinted>
  <dcterms:modified xsi:type="dcterms:W3CDTF">2025-10-17T13:53:00Z</dcterms:modified>
  <cp:revision>2</cp:revision>
  <dc:subject/>
  <dc:title/>
</cp:coreProperties>
</file>