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лицея №1 г.Лиды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Хорава Т.Н.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 _________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чащимися в шестой школьный д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3.09.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8"/>
        <w:gridCol w:w="2442"/>
        <w:gridCol w:w="24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и время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ое занятие «Основы семейной жизн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:30 – 9:15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е консультации для учащихс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:00 – 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ые заняти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:00 – 1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культативное занят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Подготовка волонтеров к реализации подхода «равный обучает равного»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:25-10:10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портивных се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объединений по интере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ое занятие «Час футбол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45-12:30, футбольное п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сихологическая гостиная «Секреты застенчивого булочни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30-11.30, каб.2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мская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нолекторий «7 правил ЗОЖ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30-11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з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о-патриотический квес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обери Беларусь в своём сердц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нец И.Ф., Ничипор А.В., Стромская Е.А., Гомза С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6:00Z</dcterms:created>
  <dc:creator>user</dc:creator>
  <dc:description/>
  <cp:keywords/>
  <dc:language>en-US</dc:language>
  <cp:lastModifiedBy>lycej</cp:lastModifiedBy>
  <cp:lastPrinted>2025-09-12T14:51:00Z</cp:lastPrinted>
  <dcterms:modified xsi:type="dcterms:W3CDTF">2025-09-12T12:51:00Z</dcterms:modified>
  <cp:revision>18</cp:revision>
  <dc:subject/>
  <dc:title/>
</cp:coreProperties>
</file>