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237" w:leader="none"/>
          <w:tab w:val="left" w:pos="6804" w:leader="none"/>
        </w:tabs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Style15"/>
        <w:tabs>
          <w:tab w:val="clear" w:pos="708"/>
          <w:tab w:val="left" w:pos="6237" w:leader="none"/>
          <w:tab w:val="left" w:pos="6804" w:leader="none"/>
        </w:tabs>
        <w:ind w:left="6231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иректор лицея №1 г.Лиды</w:t>
      </w:r>
    </w:p>
    <w:p>
      <w:pPr>
        <w:pStyle w:val="Style15"/>
        <w:tabs>
          <w:tab w:val="clear" w:pos="708"/>
          <w:tab w:val="left" w:pos="6237" w:leader="none"/>
          <w:tab w:val="left" w:pos="6804" w:leader="none"/>
        </w:tabs>
        <w:ind w:left="127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Хорава Т.Н.</w:t>
      </w:r>
    </w:p>
    <w:p>
      <w:pPr>
        <w:pStyle w:val="Style15"/>
        <w:tabs>
          <w:tab w:val="clear" w:pos="708"/>
          <w:tab w:val="left" w:pos="6237" w:leader="none"/>
          <w:tab w:val="left" w:pos="6804" w:leader="none"/>
        </w:tabs>
        <w:ind w:left="127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___» _________202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учащимися в шестой школьный д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10.202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28"/>
        <w:gridCol w:w="2442"/>
        <w:gridCol w:w="24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время 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ное занятие «Основы семейной жизн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– 9:15, каб.2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 М.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учащихся по учебным предмет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0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ные занятия по учебным предмет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2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ультативное занят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готовка волонтеров к реализации подхода «равный обучает равного»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25-10:10, каб.2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 М.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ортивных се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ипор А.В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ец И.Ф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бъединений по интерес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Семья: территория конфликта или пространство поддержки?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45, каб.2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чин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Вопросы, которые волнуют на пороге взрослой жизн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5-11:2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1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чик М.Ф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Жить здорово!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-12:00, каб.1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рт-мастерская «Я рисую радость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45, каб.1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мская Е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Эрудит о здоровье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45, каб.1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за С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экскурс «Лидчина в составе войск Великого Княжества Литовского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00-12:45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сский И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Все на старты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оложени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ец И.Ф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ипор А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6:00Z</dcterms:created>
  <dc:creator>user</dc:creator>
  <dc:description/>
  <cp:keywords/>
  <dc:language>en-US</dc:language>
  <cp:lastModifiedBy>Пользователь</cp:lastModifiedBy>
  <cp:lastPrinted>2025-10-10T14:14:00Z</cp:lastPrinted>
  <dcterms:modified xsi:type="dcterms:W3CDTF">2025-10-10T11:41:00Z</dcterms:modified>
  <cp:revision>27</cp:revision>
  <dc:subject/>
  <dc:title/>
</cp:coreProperties>
</file>