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62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ректор лицея №1 г.Лиды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Хорава Т.Н.</w:t>
      </w:r>
    </w:p>
    <w:p>
      <w:pPr>
        <w:pStyle w:val="Style15"/>
        <w:tabs>
          <w:tab w:val="clear" w:pos="708"/>
          <w:tab w:val="left" w:pos="6237" w:leader="none"/>
          <w:tab w:val="left" w:pos="6804" w:leader="none"/>
        </w:tabs>
        <w:ind w:left="127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чащимися в шестой школьный д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4.10.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8"/>
        <w:gridCol w:w="2442"/>
        <w:gridCol w:w="2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и время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ое занятие «Основы семейной жизн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:30 – 9:15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е консультации для учащихс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00 – 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ые занятия по учебным предме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00 – 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-предметн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ультативное занят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Подготовка волонтеров к реализации подхода «равный обучает равного»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:25-10:10, каб.2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 М.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портивных се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объединений по интере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тдельному графи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скуссия «Семья: территория конфликта или пространство поддержки?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-10:45, каб.2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рчин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Красота в жизни челове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нчик М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ллектуальный марафон «Всезнайк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15-12:00, каб.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нец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«Тайна Чорнага замку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.Гольша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ский И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ое занятие «Час футбола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45-12:30, футбольное п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чипор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нец И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вая игра «Бункер 2.0. Миссия по спасению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 каб.2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мская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с элементами дискуссии «Дорога добра и честност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30-11.3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2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за С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6:00Z</dcterms:created>
  <dc:creator>user</dc:creator>
  <dc:description/>
  <cp:keywords/>
  <dc:language>en-US</dc:language>
  <cp:lastModifiedBy>user</cp:lastModifiedBy>
  <cp:lastPrinted>2025-09-12T14:51:00Z</cp:lastPrinted>
  <dcterms:modified xsi:type="dcterms:W3CDTF">2025-10-03T07:04:00Z</dcterms:modified>
  <cp:revision>22</cp:revision>
  <dc:subject/>
  <dc:title/>
</cp:coreProperties>
</file>